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     /      /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ady Gminy Trzciana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dnia  …….  r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sprawie: </w:t>
      </w:r>
      <w:r>
        <w:rPr>
          <w:rFonts w:cs="Arial Narrow" w:ascii="Arial Narrow" w:hAnsi="Arial Narrow"/>
          <w:b/>
        </w:rPr>
        <w:t xml:space="preserve">Programu współpracy Gminy Trzciana z organizacjami pozarządowym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oraz innymi podmiotami prowadzącymi działalność pożytku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publicznego na rok 2014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Na podstawie art. 18 ust. 2 pkt 15 ustawy z dnia 08 marca 1990 r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 samorządzie gminnym / t.j. Dz .U. z 2013r. poz. 594 ze zm./ oraz art. 5 ust. 3 ustawy z dnia 24 kwietnia 2003 r. o działalności  pożytku publicznego i o wolontariacie / Dz.U. z 2010r Nr 234,  poz. 1536 ze zm./ -  </w:t>
      </w:r>
      <w:r>
        <w:rPr>
          <w:rFonts w:cs="Arial Narrow" w:ascii="Arial Narrow" w:hAnsi="Arial Narrow"/>
          <w:b/>
        </w:rPr>
        <w:t>Rada Gminy Trzciana uchwala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la się Program współpracy Gminy Trzciana z organizacjami pozarządowymi oraz innymi podmiotami prowadzącymi działalność pożytku publicznego na rok 201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rzmieniu załącznika do niniejszej uchwał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Trzcian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                       </w:t>
      </w:r>
      <w:r>
        <w:rPr>
          <w:rFonts w:cs="Arial Narrow" w:ascii="Arial Narrow" w:hAnsi="Arial Narrow"/>
          <w:b w:val="false"/>
        </w:rPr>
        <w:t>Załącznik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</w:t>
      </w:r>
      <w:r>
        <w:rPr>
          <w:rFonts w:cs="Arial Narrow" w:ascii="Arial Narrow" w:hAnsi="Arial Narrow"/>
          <w:b w:val="false"/>
        </w:rPr>
        <w:t>do Uchwały Nr    /……/13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ady Gminy Trzciana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 dnia ……. r.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PROGRAM WSPÓŁPRACY GMINY  TRZCIANA Z ORGANIZACJAMI POZARZADOWYMI ORAZ INNYMI PODMIOTAMI PROWADZĄCYMI DZIAŁALNOŚĆ POŻYTKU PUBLICZNEGO NA ROK 201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</w:rPr>
        <w:t xml:space="preserve">Podstawą programu współpracy Gminy Trzciana z organizacjami pozarządowymi oraz innymi podmiotami prowadzącymi działalność pożytku publicznego, zwanego dalej Programem jest art. 5 ust. 3 ustawy z dnia 24 kwietnia 2003 r. o działalności pożytku publicznego i o wolontariacie / Dz.U.z 2010 </w:t>
      </w:r>
    </w:p>
    <w:p>
      <w:pPr>
        <w:pStyle w:val="Tekstpodstawowy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234, poz. 1536 ze zm./.</w:t>
      </w:r>
    </w:p>
    <w:p>
      <w:pPr>
        <w:pStyle w:val="Tekstpodstawowy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kstpodstawowy2"/>
        <w:jc w:val="lef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el główny i cele szczegółowe Programu</w:t>
      </w:r>
    </w:p>
    <w:p>
      <w:pPr>
        <w:pStyle w:val="Tekstpodstawowy2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ind w:left="360" w:hanging="0"/>
        <w:jc w:val="left"/>
        <w:rPr/>
      </w:pPr>
      <w:r>
        <w:rPr>
          <w:rFonts w:cs="Arial Narrow" w:ascii="Arial Narrow" w:hAnsi="Arial Narrow"/>
        </w:rPr>
        <w:t xml:space="preserve">1.Celem głównym Programu jest podnoszenie jakości współpracy Gminy z podmiotami programu w  </w:t>
      </w:r>
    </w:p>
    <w:p>
      <w:pPr>
        <w:pStyle w:val="Tekstpodstawowy2"/>
        <w:ind w:left="360" w:hanging="0"/>
        <w:jc w:val="lef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ealizacji zadań publiczn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budowanie partnerstwa między samorządem i organizacjami pozarządowymi,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stworzenie warunków do zwiększenia aktywności społecznej mieszkańców Gminy Trzciana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- zwiększenie udziału mieszkańców w rozwiązywaniu lokalnych problemów,</w:t>
      </w:r>
    </w:p>
    <w:p>
      <w:pPr>
        <w:pStyle w:val="Normal"/>
        <w:ind w:left="360" w:hanging="0"/>
        <w:rPr/>
      </w:pPr>
      <w:r>
        <w:rPr/>
        <w:t xml:space="preserve">- otwarcie na innowacyjność i konkurencyjność poprzez umożliwienie organizacjom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ozarządowym wystąpienia z ofertą realizacji projektów konkretnych zadań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ublicznych, które obecnie są prowadzone przez samorząd, </w:t>
      </w:r>
    </w:p>
    <w:p>
      <w:pPr>
        <w:pStyle w:val="Normal"/>
        <w:ind w:left="360" w:hanging="0"/>
        <w:rPr/>
      </w:pPr>
      <w:r>
        <w:rPr/>
        <w:t>-realizacja zapisów Planu  Rozwoju Lokalnego Gminy Trzciana.</w:t>
      </w:r>
    </w:p>
    <w:p>
      <w:pPr>
        <w:pStyle w:val="Tekstpodstawowy2"/>
        <w:ind w:left="360" w:hanging="0"/>
        <w:jc w:val="left"/>
        <w:rPr/>
      </w:pPr>
      <w:r>
        <w:rPr>
          <w:rFonts w:cs="Arial Narrow" w:ascii="Arial Narrow" w:hAnsi="Arial Narrow"/>
        </w:rPr>
        <w:t>2.Celami szczegółowymi programu są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Gmina Trzciana prowadzi działalność w sferze zadań publicznych określonych w art. 4 ustawy o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ziałalności pożytku publicznego i o wolontariacie we współpracy z organizacjami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ozarządowymi oraz podmiotami wymienionymi w art. 3 ust.3 wymienionej ustawy,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owadzącymi odpowiednio do terytorialnego zakresu działalności Gminy Trzciana działalność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żytku publicznego w zakresie odpowiadającym zadaniom gminy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Podstawowym kryterium decydującym o podjęciu współpracy z organizacjami pozarządowymi jest prowadzenie przez nie działalności na rzecz mieszkańców Gminy Trzciana</w:t>
      </w:r>
    </w:p>
    <w:p>
      <w:pPr>
        <w:pStyle w:val="Tekstpodstawowy2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§ 2</w:t>
      </w:r>
    </w:p>
    <w:p>
      <w:pPr>
        <w:pStyle w:val="Tekstpodstawowy2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współpracy</w:t>
      </w:r>
    </w:p>
    <w:p>
      <w:pPr>
        <w:pStyle w:val="Tekstpodstawowy2"/>
        <w:ind w:left="36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Współpraca Gminy Trzciana z podmiotami programu odbywać się będzie na zasadach pomocniczości, suwerenności stron, partnerstwa, efektywności, uczciwej konkurencji i jaw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współpracy gminy z podmiotami programu jest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alizowanie zadań publicznych,</w:t>
      </w:r>
    </w:p>
    <w:p>
      <w:pPr>
        <w:pStyle w:val="Normal"/>
        <w:rPr/>
      </w:pPr>
      <w:r>
        <w:rPr/>
        <w:t>- określanie potrzeb społeczności lokalnej oraz sposobów ich zaspakajania,</w:t>
      </w:r>
    </w:p>
    <w:p>
      <w:pPr>
        <w:pStyle w:val="Normal"/>
        <w:rPr>
          <w:b/>
          <w:b/>
        </w:rPr>
      </w:pPr>
      <w:r>
        <w:rPr/>
        <w:t>- podwyższanie efektywności działań podejmowanych na rzecz społeczności lok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współpracy, o których mowa w art. 5 ust. 2 i sposób realizacji program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Trzciana realizuje zadania publiczne we współpracy z organizacjami pozarządowymi. Współpraca ta może się odbywać w forma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ania organizacjom pozarządowym realizacji zadań publicznych określonych w ustawi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 działalności pożytku publicznego i wolontariacie na zasadach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powierzania wykonywania zadań publicznych wraz z udzieleniem dotacji na finansowanie ich realizacji,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ania wykonywania zadań publicznych w szczególności poprzez zakup usług na zasadach i trybie określonych w przepisach o zamówieniach publicznych, przy porównywalności metod kalkulacji kosztów oraz porównywalności opodatkowania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wspierania wykonywania zadań wraz z udzieleniem dotacji na dofinansowanie ich realizacji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ółpracy i udzielania pomocy w zakresie pozyskiwania środków finansowych z innych źródeł w szczególności poprzez informowanie organizacji pozarządowych i podmiotów wymienionych w art. 3 ust. 3  o działalności pożytku publicznego i o wolontariacie, o możliwościach pozyskiwania środków finansowych z różnych źródeł oraz udzielanie pomocy na wniosek zainteresowanej organizacji i podmiotu w zakresie wypełniania wniosku. W obszarach związanych z zadaniami gminy, Gmina deklaruje gotowość udziału jako partner w projektach przygotowanych przez organizacje pozarządowe z jej terenu. Decyzja o partnerstwie Gminy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 projektach organizacji pozarządowych oraz o roli gminy w projekcie, będzie podejmowana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ażdorazowo przez Radę Gminy po przedłożeniu stosownych materiałów przez Wójta Gmi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konsultowania z organizacjami pozarządowymi oraz podmiotami wymienionymi w art. 3 ust. 3 ustawy o działalności pożytku publicznego i o wolontariacie, odpowiednio do zakresu ich działania, projektów aktów normatywnych w dziedzinach dotyczących działalności statutowej tych organizacji i podmiotów, w szczególności poprzez udostępnienie na stronie internetowej Gminy Trzciana projektów uchwał odnoszących się do zagadnień związanych z profilem działalności organizacji i podmiotów wraz z podaniem terminu, w którym organizacje i podmioty mogą składać pisemne opini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a w miarę potrzeb wspólnych zespołów o charakterze doradczym i inicjatywnym, złożonych z reprezentantów organizacji i podmiotów oraz przedstawicieli organów Gminy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ajemnego informowania się o planowanych kierunkach działalności i współdziałania w celu zharmonizowania tych kierunków, poprzez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kowanie na stronach internetowych gminy w dziale poświęconym organizacjom pozarządowym ważnych informacji dotyczących zarówno działań podejmowanych przez Gminę jak i przez organizacje pozarządowe,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ywanie przez organizacje pozarządowe informacji o przewidywanych lub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ealizowanych zadaniach sfery publicz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orytetowe zadania publiczne</w:t>
      </w:r>
    </w:p>
    <w:p>
      <w:pPr>
        <w:pStyle w:val="Tekstpodstawowy2"/>
        <w:jc w:val="left"/>
        <w:rPr/>
      </w:pPr>
      <w:r>
        <w:rPr>
          <w:rFonts w:cs="Arial Narrow" w:ascii="Arial Narrow" w:hAnsi="Arial Narrow"/>
        </w:rPr>
        <w:t>Ustala się na 2014 r. następujące zadania priorytetowe Gminy, które mogą być zlecone do realizacji organizacjom pozarządowym i podmiotom wymienionym w art. 3 ust.3 ustawy o działalności pożytku publicznego i o wolontariaci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w zakresie wspierania i upowszechniania kultury fizycznej :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zajęć sportowo-rekreacyjnych dla dzieci i młodzieży,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wój i prowadzenie niektórych dyscyplin sportowych dla mieszkańców Gminy,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szczególności dla dzieci i młodzieży,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habilitacja ruchowa mieszkańców Gminy, w szczególności dzieci i młodzież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 zakresie kultury, sztuki, ochrony dóbr kultury i dziedzictwa narodowego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ochrony i popularyzacji regionalnych dóbr kultur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tradycyjnych form prowadzenia zespołów muzycznych, teatralnych i innych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w zakresie ochrony i promocji zdrow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oraz ocena efektów programów zdrowotnych wynikających z rozpoznanych potrzeb zdrowotnych i stanu zdrowia mieszkańców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kres realizacji programu</w:t>
      </w:r>
    </w:p>
    <w:p>
      <w:pPr>
        <w:pStyle w:val="Normal"/>
        <w:rPr/>
      </w:pPr>
      <w:r>
        <w:rPr/>
        <w:t>Program Współpracy Gminy Trzciana z Organizacjami pozarządowymi realizowany będzie w okresie od dnia 1 stycznia 2014 roku do 31 grudnia 2014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Wysokość środków na realizację zadań zleconych określi Rada Gminy w uchwale budżetowej. Wójt Gminy określi, w materiałach planistycznych towarzyszących projektowi budżetu, szczegółowe rodzaje zadań publicznych przewidzianych do zlecenia, formę zlecenia oraz wysokość planowanych środków     / 27 tyś zł/ na poszczególne zadania priorytetowe ujęte w niniejszym Programie. Wspieranie oraz powierzanie wykonywania zadań odbywa się po przeprowadzeniu otwartego konkursu ofert, chyba że  odrębne przepisy przewidują inny tryb zlecania. 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oceny realizacji programu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Ocena realizacji programu dokonywana jest przez Radę Gminy na podstawie złożonego sprawozdania. 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, uwagi propozycje dotyczące realizacji programu mogą być zgłaszane na bieżąco do wiadomości Wójta oraz Rady Gminy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posobie tworzenia programu oraz o przebiegu konsultacji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Programu Współpracy jest przygotowany przez Wójta i poddany konsultacjom z Podmiotami Programu. Konsultacje Programu Współpracy są przeprowadzane  w formie ankiety konsultacyjnej w celu uzyskania uwag i propozycji do projektu programu. Projekt programu jest umieszczany na stronie internetowej Urzędu Gminy. Po przeprowadzeniu konsultacji program wraz z opiniami jest przekazany Radzie Gminy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b/>
          <w:b/>
        </w:rPr>
      </w:pPr>
      <w:r>
        <w:rPr>
          <w:b/>
        </w:rPr>
        <w:t>Tryb powoływania i zasady tworzenia działania komisji konkursowych do opiniowania ofert w otwartych konkursa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ójt Gminy zarządzeniem powołuje komisje.</w:t>
      </w:r>
    </w:p>
    <w:p>
      <w:pPr>
        <w:pStyle w:val="Normal"/>
        <w:rPr>
          <w:b/>
          <w:b/>
        </w:rPr>
      </w:pPr>
      <w:r>
        <w:rPr>
          <w:b/>
        </w:rPr>
        <w:t>2. Zasady działania komisji</w:t>
      </w:r>
    </w:p>
    <w:p>
      <w:pPr>
        <w:pStyle w:val="Normal"/>
        <w:rPr/>
      </w:pPr>
      <w:r>
        <w:rPr/>
        <w:t>-pracami komisji kieruje przewodniczący wskazany przez Wójta przy powołaniu składu</w:t>
      </w:r>
    </w:p>
    <w:p>
      <w:pPr>
        <w:pStyle w:val="Normal"/>
        <w:rPr/>
      </w:pPr>
      <w:r>
        <w:rPr/>
        <w:t xml:space="preserve">  </w:t>
      </w:r>
      <w:r>
        <w:rPr/>
        <w:t>osobowego.</w:t>
      </w:r>
    </w:p>
    <w:p>
      <w:pPr>
        <w:pStyle w:val="Normal"/>
        <w:rPr/>
      </w:pPr>
      <w:r>
        <w:rPr/>
        <w:t>-przewodniczący wyznacza ze składu komisji osobę zobowiązaną do dokumentowania</w:t>
      </w:r>
    </w:p>
    <w:p>
      <w:pPr>
        <w:pStyle w:val="Normal"/>
        <w:rPr/>
      </w:pPr>
      <w:r>
        <w:rPr/>
        <w:t xml:space="preserve">  </w:t>
      </w:r>
      <w:r>
        <w:rPr/>
        <w:t>czynności podejmowanych przez komisję, a w  szczególności do przygotowania do</w:t>
      </w:r>
    </w:p>
    <w:p>
      <w:pPr>
        <w:pStyle w:val="Normal"/>
        <w:rPr/>
      </w:pPr>
      <w:r>
        <w:rPr/>
        <w:t xml:space="preserve">  </w:t>
      </w:r>
      <w:r>
        <w:rPr/>
        <w:t>podpisu Wójta korespondencji związanej z pracami komisji.</w:t>
      </w:r>
    </w:p>
    <w:p>
      <w:pPr>
        <w:pStyle w:val="Normal"/>
        <w:rPr/>
      </w:pPr>
      <w:r>
        <w:rPr/>
        <w:t>-komisja działa na zasadach obowiązujących organy kolegialne.</w:t>
      </w:r>
    </w:p>
    <w:p>
      <w:pPr>
        <w:pStyle w:val="Normal"/>
        <w:rPr/>
      </w:pPr>
      <w:r>
        <w:rPr/>
        <w:t>-w przypadku braku możliwości osiągnięcia porozumienia komisja zobowiązana jest do</w:t>
      </w:r>
    </w:p>
    <w:p>
      <w:pPr>
        <w:pStyle w:val="Normal"/>
        <w:rPr/>
      </w:pPr>
      <w:r>
        <w:rPr/>
        <w:t xml:space="preserve">  </w:t>
      </w:r>
      <w:r>
        <w:rPr/>
        <w:t>przeprowadzenia jawnego głosowania w celu wskazania najkorzystniejszych ofer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  Tryb postępowania</w:t>
      </w:r>
    </w:p>
    <w:p>
      <w:pPr>
        <w:pStyle w:val="Normal"/>
        <w:rPr/>
      </w:pPr>
      <w:r>
        <w:rPr/>
        <w:t>Komisja przeprowadzając analizę bada w szczególności:</w:t>
      </w:r>
    </w:p>
    <w:p>
      <w:pPr>
        <w:pStyle w:val="Normal"/>
        <w:rPr/>
      </w:pPr>
      <w:r>
        <w:rPr/>
        <w:t>-czy oferent gwarantuje realizację zadania,</w:t>
      </w:r>
    </w:p>
    <w:p>
      <w:pPr>
        <w:pStyle w:val="Normal"/>
        <w:rPr/>
      </w:pPr>
      <w:r>
        <w:rPr/>
        <w:t>-czy podane w ofercie zadanie jest zgodne z programem uchwalonym przez  Radę</w:t>
      </w:r>
    </w:p>
    <w:p>
      <w:pPr>
        <w:pStyle w:val="Normal"/>
        <w:rPr/>
      </w:pPr>
      <w:r>
        <w:rPr/>
        <w:t xml:space="preserve"> </w:t>
      </w:r>
      <w:r>
        <w:rPr/>
        <w:t>Gminy w zakresie działalności pożytku publicznego,</w:t>
      </w:r>
    </w:p>
    <w:p>
      <w:pPr>
        <w:pStyle w:val="Normal"/>
        <w:rPr/>
      </w:pPr>
      <w:r>
        <w:rPr/>
        <w:t>-analizuje czy przedłożona kalkulacja przewidywanych kosztów zapewnia właściwą</w:t>
      </w:r>
    </w:p>
    <w:p>
      <w:pPr>
        <w:pStyle w:val="Normal"/>
        <w:rPr/>
      </w:pPr>
      <w:r>
        <w:rPr/>
        <w:t xml:space="preserve">  </w:t>
      </w:r>
      <w:r>
        <w:rPr/>
        <w:t>realizację zadania oraz gwarantuje pokrycie koniecznych  nakładów.</w:t>
      </w:r>
    </w:p>
    <w:p>
      <w:pPr>
        <w:pStyle w:val="Normal"/>
        <w:rPr/>
      </w:pPr>
      <w:r>
        <w:rPr/>
        <w:t>Komisja po przeprowadzonej analizie dokonuje wyboru ofert najkorzystniejszych</w:t>
      </w:r>
    </w:p>
    <w:p>
      <w:pPr>
        <w:pStyle w:val="Normal"/>
        <w:rPr/>
      </w:pPr>
      <w:r>
        <w:rPr/>
        <w:t>uzasadniając wybór i przedstawia Wójtowi w celu  podpisania i akceptacji „Ogłoszenie</w:t>
      </w:r>
    </w:p>
    <w:p>
      <w:pPr>
        <w:pStyle w:val="Normal"/>
        <w:rPr/>
      </w:pPr>
      <w:r>
        <w:rPr/>
        <w:t>o wyniku postępowania”.</w:t>
      </w:r>
    </w:p>
    <w:p>
      <w:pPr>
        <w:pStyle w:val="Normal"/>
        <w:rPr/>
      </w:pPr>
      <w:r>
        <w:rPr/>
        <w:t>Komisja ogłasza wyniki, zatwierdzone przez Wójta na tablicy ogłoszeń, na stronie internetowej i w BIP-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6:00Z</dcterms:created>
  <dc:creator>Dorota Kusnierz</dc:creator>
  <dc:description/>
  <cp:keywords/>
  <dc:language>en-US</dc:language>
  <cp:lastModifiedBy>MRoznowska</cp:lastModifiedBy>
  <cp:lastPrinted>2011-11-02T13:07:00Z</cp:lastPrinted>
  <dcterms:modified xsi:type="dcterms:W3CDTF">2013-11-06T09:26:00Z</dcterms:modified>
  <cp:revision>2</cp:revision>
  <dc:subject/>
  <dc:title>Program współpracy z organizacjami pozarządowymi</dc:title>
</cp:coreProperties>
</file>